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公文小标宋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公文小标宋" w:cs="Times New Roman" w:ascii="Times New Roman" w:hAnsi="Times New Roman"/>
          <w:b/>
          <w:bCs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公文小标宋"/>
          <w:b/>
          <w:bCs/>
          <w:sz w:val="44"/>
          <w:szCs w:val="44"/>
          <w:lang w:val="en-US" w:eastAsia="zh-CN"/>
        </w:rPr>
        <w:t>年南阳市教育局所属学校（幼儿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313"/>
        <w:ind w:lef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"/>
          <w:b/>
          <w:bCs/>
          <w:sz w:val="44"/>
          <w:szCs w:val="44"/>
          <w:lang w:val="en-US" w:eastAsia="zh-CN"/>
        </w:rPr>
        <w:t>公开招聘教师</w:t>
      </w:r>
      <w:r>
        <w:rPr>
          <w:rFonts w:ascii="Times New Roman" w:hAnsi="Times New Roman" w:cs="Times New Roman" w:eastAsia="仿宋"/>
          <w:b/>
          <w:bCs/>
          <w:sz w:val="44"/>
          <w:szCs w:val="44"/>
        </w:rPr>
        <w:t>进入考察环节人员名单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8"/>
        <w:gridCol w:w="3955"/>
        <w:gridCol w:w="2591"/>
        <w:gridCol w:w="941"/>
      </w:tblGrid>
      <w:tr>
        <w:trPr>
          <w:tblHeader w:val="true"/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展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开放大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永静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开放大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玫欣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开放大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雨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东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宗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东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昕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东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欣雨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东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纬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东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迪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东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学岩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东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筱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东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东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自蕊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东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昊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东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璐莎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东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高倩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东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晶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东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东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东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畅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东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江珊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东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心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东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东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琛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西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昱君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西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迪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西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艺馨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西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红艳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西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保育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淼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西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保育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林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西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西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辅岗（财务管理等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嘉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西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辅岗（计算机科学与技术等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西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辅岗（土木工程等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梦姣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西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辅岗（土木工程等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祯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北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自动化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北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静静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北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辅岗（产品设计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子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北中等专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辅岗（会计学等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铭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第二中等职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雪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第二中等职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伟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第二中等职业学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盼盼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十五小学校（邓禹路校区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茗媛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十五小学校（邓禹路校区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霞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十五小学校（邓禹路校区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十五小学校（邓禹路校区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十五小学校（邓禹路校区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影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十五小学校（邓禹路校区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琬颖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十五小学校（邓禹路校区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梦琪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十五小学校（邓禹路校区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卓航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十五小学校（邓禹路校区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延晓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十五小学校（邓禹路校区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修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十五小学校（邓禹路校区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萌婷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十五小学校（邓禹路校区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雅倩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十五小学校（邓禹路校区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雅清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十五小学校（邓禹路校区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敬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十五小学校（邓禹路校区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欣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十五小学校（邓禹路校区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翼飞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十五小学校（邓禹路校区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昊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十五小学校（邓禹路校区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利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十五小学校（邓禹路校区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艺雯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十五小学校（邓禹路校区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柯心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十五小学校（邓禹路校区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辅（广播电视编导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斐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油田第七中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真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油田第七中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原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油田第七中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油田第七中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林燕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油田第二中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琳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油田第二中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油田实验小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源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二实验幼儿园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苏君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二实验幼儿园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辅（汉语言文学等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0:27:54Z</dcterms:created>
  <dc:creator>Administrator</dc:creator>
  <dc:description/>
  <dc:language>en-US</dc:language>
  <cp:lastModifiedBy>一博</cp:lastModifiedBy>
  <dcterms:modified xsi:type="dcterms:W3CDTF">2023-07-28T01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51328C39F4AB0B44583C3C7AA34C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