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南阳高新区完全学校公开招聘教师进入面试资格确认环节人员名单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72"/>
        <w:gridCol w:w="1843"/>
        <w:gridCol w:w="1559"/>
        <w:gridCol w:w="1259"/>
        <w:gridCol w:w="1312"/>
        <w:gridCol w:w="998"/>
      </w:tblGrid>
      <w:tr>
        <w:trPr>
          <w:tblHeader w:val="true"/>
          <w:trHeight w:val="3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乾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晗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樊亚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莹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肖青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凯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佳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一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辛雪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亚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家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雅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格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雪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7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肖一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耿东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8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钰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五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幸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铁海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径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明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筱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7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梦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6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原始成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明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娇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荣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勇鹏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柴雪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萌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0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一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金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毕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晨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鑫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英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1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冬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林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昱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梦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一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镱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林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珊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初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姬静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晶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盈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欣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5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媛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雪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慧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8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秋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雪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盼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9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亚寒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春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2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封仁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庚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全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春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尚田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季瑞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彦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许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淑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佳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梦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邓振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秦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露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俊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付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8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心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瑶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双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素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3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9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俊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一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英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冼叶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满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一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龚勋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银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杏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温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蒋亚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6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雪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君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8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路梦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4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晓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席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伟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铃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合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玉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稳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宗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3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党茗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5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嘉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佳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雨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钰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晓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4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8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怡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桑帅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磊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卢玉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张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思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7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新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7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新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59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东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杜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阳市第十一完全学校高中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6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06116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6:00Z</dcterms:created>
  <dc:creator>Administrator</dc:creator>
  <dc:description/>
  <dc:language>en-US</dc:language>
  <cp:lastModifiedBy>Administrator</cp:lastModifiedBy>
  <dcterms:modified xsi:type="dcterms:W3CDTF">2023-06-1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