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南阳市教育局所属学校（幼儿园）公开招聘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环节人员名单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630"/>
        <w:gridCol w:w="1843"/>
        <w:gridCol w:w="1559"/>
        <w:gridCol w:w="1259"/>
        <w:gridCol w:w="1312"/>
        <w:gridCol w:w="998"/>
      </w:tblGrid>
      <w:tr>
        <w:trPr>
          <w:tblHeader w:val="true"/>
          <w:trHeight w:val="3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邓雪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第二中等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第二中等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孟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第二中等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7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泽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第二中等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7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铭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第二中等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7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晓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第二中等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7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佳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第二中等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7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唐莉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第二中等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7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8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园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8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永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经济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8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莞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经济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媛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经济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陶玫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8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艺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8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荆慧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8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苏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二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（汉语言文学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二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（汉语言文学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培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二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（汉语言文学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江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二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9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景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二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冬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二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9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柯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（广播电视编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余佳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（广播电视编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（广播电视编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翼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延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肜梦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萌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温欣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庄修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雅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家敬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摆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玉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雅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澜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3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若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理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文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梓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丹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凌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盼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匡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姚芳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熊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原始成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利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原始成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雷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婧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龙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3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狄士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艺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乔聪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温丹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5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春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茗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琬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5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盼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添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6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嘉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荧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5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小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7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作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5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党亚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卓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嫣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5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子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6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九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樊梦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7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5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彭玉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廉朱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5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5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雷恒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5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育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夏艺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6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祯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北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机械自动化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7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贯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北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机械自动化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7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风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北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机械自动化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7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渠静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北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产品设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树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北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产品设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晓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北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产品设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子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北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会计学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姬啸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北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会计学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3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北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会计学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紫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北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7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樊筱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北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7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怡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北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7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雨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怡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冰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昕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信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9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裴宗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信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欣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信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蓓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信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8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信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9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华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信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启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信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9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申运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信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9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照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信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9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纬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商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9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行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商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9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亚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机械工程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海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机械工程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雅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机械工程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学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文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雪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惠自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薛园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丽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林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丰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华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卓梦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佳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景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璐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经济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靖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经济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梦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经济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尚高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帅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尹彦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生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流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流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流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金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流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3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薛一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流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明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流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江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路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4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姜静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慧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庞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齐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自动化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可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自动化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自动化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泓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自动化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怡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自动化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林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自动化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玉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广播电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薛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广播电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正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广播电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财务管理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薛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财务管理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聂德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财务管理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计算机科学与技术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4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嘉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计算机科学与技术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5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计算机科学与技术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4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梦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土木工程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6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利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土木工程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土木工程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月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土木工程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6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春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土木工程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澜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辅岗（土木工程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席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汽修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汽修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浩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汽修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志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衡昱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平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医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艺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医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6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伟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医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幼儿保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余红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幼儿保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婉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幼儿保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6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希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幼儿保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8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康玉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幼儿保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钰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幼儿保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7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晓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霓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严梦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林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伍雨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琳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文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琳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锦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云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3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佳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3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小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3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凤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涵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唐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雅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德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4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天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4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蒋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第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4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佳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朝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海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阳市油田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5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1:00Z</dcterms:created>
  <dc:creator>Administrator</dc:creator>
  <dc:description/>
  <cp:keywords/>
  <dc:language>en-US</dc:language>
  <cp:lastModifiedBy>Administrator</cp:lastModifiedBy>
  <dcterms:modified xsi:type="dcterms:W3CDTF">2023-06-19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