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新乡职业技术学院招聘高技能人才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Administrator</cp:lastModifiedBy>
  <dcterms:modified xsi:type="dcterms:W3CDTF">2022-06-25T02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348A5A18496FB20E157616A7CC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