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  件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商丘师范学院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工作人员计划一览表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6"/>
        <w:gridCol w:w="1415"/>
        <w:gridCol w:w="2297"/>
        <w:gridCol w:w="1233"/>
        <w:gridCol w:w="2625"/>
      </w:tblGrid>
      <w:tr>
        <w:trPr>
          <w:trHeight w:val="60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招聘岗位</w:t>
            </w:r>
          </w:p>
        </w:tc>
        <w:tc>
          <w:tcPr>
            <w:tcW w:w="2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招聘专业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岗位条件及要求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4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任教师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播音与主持艺术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播电视编导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数学或金融学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计学或应用统计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与通信工程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训练（</w:t>
            </w:r>
            <w:r>
              <w:rPr>
                <w:rFonts w:ascii="宋体" w:hAnsi="宋体" w:cs="宋体"/>
                <w:sz w:val="21"/>
                <w:szCs w:val="21"/>
              </w:rPr>
              <w:t>武术、足球、排球方向）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育训练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学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both"/>
              <w:textAlignment w:val="baselin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人工智能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both"/>
              <w:textAlignment w:val="baselin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计算机科学与技术（大数据方向）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学（漆画）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设计（工艺美术）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学（环境设计）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教育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8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4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9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both"/>
              <w:textAlignment w:val="baselin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建筑电气与智能化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10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14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100"/>
              <w:jc w:val="both"/>
              <w:textAlignment w:val="baselin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马克思主义基本原理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思想政治教育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政治学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center"/>
              <w:textAlignment w:val="baselin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0" w:after="100"/>
              <w:jc w:val="both"/>
              <w:textAlignment w:val="baseline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共党员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含预备党员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2:00Z</dcterms:created>
  <dc:creator>YlmF</dc:creator>
  <dc:description/>
  <dc:language>en-US</dc:language>
  <cp:lastModifiedBy>Administrator</cp:lastModifiedBy>
  <cp:lastPrinted>2022-08-18T08:28:00Z</cp:lastPrinted>
  <dcterms:modified xsi:type="dcterms:W3CDTF">2022-08-18T08:48:13Z</dcterms:modified>
  <cp:revision>14</cp:revision>
  <dc:subject/>
  <dc:title>关于2010年我县特岗教师需求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0AC80EC8842ABB207F3ACAFC273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