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南阳铁路航空事业投资集团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面向社会公开招聘管理人员和专业技术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拟聘用人员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20"/>
        <w:gridCol w:w="4062"/>
        <w:gridCol w:w="1110"/>
      </w:tblGrid>
      <w:tr>
        <w:trPr>
          <w:tblHeader w:val="true"/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喜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务管理部副经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侯岩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0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夏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武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务审计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跃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30122503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蔡东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投融资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谭静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0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薄一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战略规划部副经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部副经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26:00Z</dcterms:created>
  <dc:creator>WGP</dc:creator>
  <dc:description/>
  <cp:keywords/>
  <dc:language>en-US</dc:language>
  <cp:lastModifiedBy>rsrckscp01@163.com</cp:lastModifiedBy>
  <cp:lastPrinted>2022-01-08T14:31:00Z</cp:lastPrinted>
  <dcterms:modified xsi:type="dcterms:W3CDTF">2022-02-07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1B83B55A4A7EA2793D212A8DD481</vt:lpwstr>
  </property>
  <property fmtid="{D5CDD505-2E9C-101B-9397-08002B2CF9AE}" pid="3" name="KSOProductBuildVer">
    <vt:lpwstr>2052-11.1.0.11194</vt:lpwstr>
  </property>
</Properties>
</file>