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ind w:firstLine="281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南阳铁路航空事业投资集团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面向社会公开招聘管理人员和专业技术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71"/>
        <w:gridCol w:w="2324"/>
        <w:gridCol w:w="1417"/>
        <w:gridCol w:w="1417"/>
        <w:gridCol w:w="1247"/>
      </w:tblGrid>
      <w:tr>
        <w:trPr>
          <w:tblHeader w:val="true"/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岗位名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喜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华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马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财务管理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侯岩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田曼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孙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夏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党务工作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雪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武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宇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法务审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帅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杨佳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崔家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马跃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30122503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工程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林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40122504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夏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蔡东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投融资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谭静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薄一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侯佳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冬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富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顾宗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20122504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战略规划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刘锦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  <w:tr>
        <w:trPr>
          <w:trHeight w:val="4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泓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1012250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综合管理部副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资格复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楷体_GB2312" w:cs="Times New Roman"/>
        <w:sz w:val="21"/>
        <w:szCs w:val="21"/>
      </w:rPr>
    </w:pPr>
    <w:r>
      <w:rPr>
        <w:rFonts w:eastAsia="楷体_GB2312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WGP</dc:creator>
  <dc:description/>
  <dc:language>en-US</dc:language>
  <cp:lastModifiedBy>月月</cp:lastModifiedBy>
  <cp:lastPrinted>2021-12-29T19:36:00Z</cp:lastPrinted>
  <dcterms:modified xsi:type="dcterms:W3CDTF">2021-12-31T08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1B83B55A4A7EA2793D212A8DD481</vt:lpwstr>
  </property>
  <property fmtid="{D5CDD505-2E9C-101B-9397-08002B2CF9AE}" pid="3" name="KSOProductBuildVer">
    <vt:lpwstr>2052-11.1.0.11194</vt:lpwstr>
  </property>
</Properties>
</file>