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年郑东新区管委会公开招聘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50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名政府专职消防队员考察人员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战斗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赛亚  陶鹏鹏  卢豪杰  佗伟鹏  王亚磊  史浩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鹏飞  史清云  李文杰  万志雨  薛  岺  娄  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杜东斌  任涛涛  张振磊  李  阳  赵明惠  郭增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乔佳佳  张大权  刘甲宝  耿利杰  冯梦豪  李建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军  夏  森  李世源  余  洋  陈明海  杨  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驾驶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成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伟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孔耀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思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通讯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孝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尉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炳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宣传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凯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明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郝志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超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4:58Z</dcterms:created>
  <dc:creator>Administrator</dc:creator>
  <dc:description/>
  <dc:language>en-US</dc:language>
  <cp:lastModifiedBy>三年五年1420615986</cp:lastModifiedBy>
  <dcterms:modified xsi:type="dcterms:W3CDTF">2021-11-03T00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C9CE35CA9446C92F9A3031209926B</vt:lpwstr>
  </property>
  <property fmtid="{D5CDD505-2E9C-101B-9397-08002B2CF9AE}" pid="3" name="KSOProductBuildVer">
    <vt:lpwstr>2052-11.1.0.10132</vt:lpwstr>
  </property>
</Properties>
</file>