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郑东新区管委会公开招聘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50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名政府专职消防队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笔试成绩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12"/>
        <w:gridCol w:w="2006"/>
        <w:gridCol w:w="1346"/>
        <w:gridCol w:w="1347"/>
        <w:gridCol w:w="1276"/>
      </w:tblGrid>
      <w:tr>
        <w:trPr>
          <w:tblHeader w:val="true"/>
          <w:trHeight w:val="38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尉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俊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鹏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孝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佳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炳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振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云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国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鹏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炳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晨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启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毛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焦世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旭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东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讯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超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坤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玲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慧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朋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明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园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起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征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凯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仝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慧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党海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皓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明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俐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嘉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衷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晓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一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琳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艺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赖超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志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志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亚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瑜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海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圆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海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夏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沈明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瓅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欣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江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译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莹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海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禹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婉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梦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晨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柴雨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航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文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慧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艺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旭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晨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佩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雪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子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尧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泽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何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珮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岩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伟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敬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桂雪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传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0100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5:00Z</dcterms:created>
  <dc:creator>Administrator</dc:creator>
  <dc:description/>
  <dc:language>en-US</dc:language>
  <cp:lastModifiedBy>Administrator</cp:lastModifiedBy>
  <dcterms:modified xsi:type="dcterms:W3CDTF">2021-10-13T00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24BBAF88B4DB583DC87DEEA341D3A</vt:lpwstr>
  </property>
  <property fmtid="{D5CDD505-2E9C-101B-9397-08002B2CF9AE}" pid="3" name="KSOProductBuildVer">
    <vt:lpwstr>2052-11.1.0.10938</vt:lpwstr>
  </property>
</Properties>
</file>