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河南省药品监督管理局直属事业单位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工作人员笔试后进入面试环节人员名单及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38"/>
        <w:gridCol w:w="2112"/>
        <w:gridCol w:w="1559"/>
        <w:gridCol w:w="1559"/>
        <w:gridCol w:w="1134"/>
      </w:tblGrid>
      <w:tr>
        <w:trPr>
          <w:tblHeader w:val="true"/>
          <w:trHeight w:val="3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晏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丽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鑫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婉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秋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勇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鹤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润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东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祥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黑云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佳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雨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星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姗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贺宁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孟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梦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炜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佳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康文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叶鹏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佳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琳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代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玉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怡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丰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琼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心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淑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文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金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鑫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海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小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余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荆宜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增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蔡艳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辛景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艳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皓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泽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蒙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0925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虹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高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明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旭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姬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雅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新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妍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建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晓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冬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蒙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淑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925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2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2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4:00Z</dcterms:created>
  <dc:creator>Administrator</dc:creator>
  <dc:description/>
  <cp:keywords/>
  <dc:language>en-US</dc:language>
  <cp:lastModifiedBy>创建办</cp:lastModifiedBy>
  <cp:lastPrinted>2021-09-28T16:19:00Z</cp:lastPrinted>
  <dcterms:modified xsi:type="dcterms:W3CDTF">2021-09-28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