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郑州大学第一、第二附属中学</w:t>
      </w:r>
      <w:r>
        <w:rPr>
          <w:rFonts w:eastAsia="方正小标宋简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小标宋简体"/>
          <w:sz w:val="32"/>
          <w:szCs w:val="32"/>
        </w:rPr>
        <w:t>年公开招聘工作人员</w:t>
      </w:r>
      <w:r>
        <w:rPr>
          <w:rFonts w:ascii="Times New Roman" w:hAnsi="Times New Roman" w:cs="Times New Roman" w:eastAsia="方正小标宋简体"/>
          <w:sz w:val="32"/>
          <w:szCs w:val="32"/>
        </w:rPr>
        <w:t>考试总成绩</w:t>
      </w:r>
    </w:p>
    <w:tbl>
      <w:tblPr>
        <w:tblW w:w="14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2530"/>
        <w:gridCol w:w="1799"/>
        <w:gridCol w:w="1234"/>
        <w:gridCol w:w="1234"/>
        <w:gridCol w:w="1512"/>
        <w:gridCol w:w="1336"/>
        <w:gridCol w:w="1417"/>
      </w:tblGrid>
      <w:tr>
        <w:trPr>
          <w:tblHeader w:val="true"/>
          <w:trHeight w:val="51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准考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报考单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岗位代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笔试成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面试成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考试总成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岗位名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2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雷晶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二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中学英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4.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0.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0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彭静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二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中学英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7.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2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娄红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二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中学英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1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0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玉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二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中学物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5.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2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杨旭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二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中学物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2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赵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二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中学物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2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种彦利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二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中学化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6.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1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吕星慧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二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中学化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1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牛淑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二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中学化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2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朱莉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二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中学体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4.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0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周亚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二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中学美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2.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2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姚向利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二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中学美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2.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宋攀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二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中学美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0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管方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二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7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1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媛媛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二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中学数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2.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1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胡玉巧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二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中学数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1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前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二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中学数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8.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面试缺考</w:t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2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陈婧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二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中学物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5.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思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二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中学物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6.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8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2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会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二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中学物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2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秋硕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二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中学化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7.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0.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琪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二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中学化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4.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1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徐一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二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中学化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4.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2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熊玉齐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二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中学体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1.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0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佳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二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中学体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1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广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二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中学体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6.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面试缺考</w:t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1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怡瑶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二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7.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0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二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6.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2.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0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韩腾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二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4.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1.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0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常雪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二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5.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0.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1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孟鑫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二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4.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0.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2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郝争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二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1.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0.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0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贵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二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6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0.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0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孙晨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二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6.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2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晓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二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5.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贾瑞青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二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1.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0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金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二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唐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二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1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慧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二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2.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1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陈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二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2.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0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慧慧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二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1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9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史慧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二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2.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1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石玲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二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0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黑莉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二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1.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0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秦曼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二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1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延益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二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1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0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薇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二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0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邵卫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二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0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孙瑜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二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0.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面试缺考</w:t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0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朱屹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二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9.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面试缺考</w:t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2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陶何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二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9.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面试缺考</w:t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1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胡小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二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8.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面试缺考</w:t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1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陈梦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二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8.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面试缺考</w:t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1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丁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二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7.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面试缺考</w:t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高俊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二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7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面试缺考</w:t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0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酒俊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二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7.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0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春霞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二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1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韦铭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二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4.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1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雨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二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5.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2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杨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二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6.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2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杨千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二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4.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朱丽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二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0.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1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杜亚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二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0.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1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杨盼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二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7.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面试缺考</w:t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2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睿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二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6.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0.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2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瑞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二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4.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1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任颂扬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二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8.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面试缺考</w:t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2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郭路路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二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6.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2.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1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孙筝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二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1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周会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二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1.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1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斯琪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二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体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7.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1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孙易成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二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体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1.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2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翟苏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二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体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0.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翟豪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一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8.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1.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2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史莹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一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6.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0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尚芳利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一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4.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1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丁冬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一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2.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1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雯雯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一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5.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周颖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一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4.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1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郭森森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一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5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娜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一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1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罗婷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一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1.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1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曹亚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一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陈亚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一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1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赫高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一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7.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0.9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文倩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一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4.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0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任旭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一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1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姬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一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2.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2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郭丽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一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0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程璐鑫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一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6.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面试缺考</w:t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1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欣欣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一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6.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2.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0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玛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一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2.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0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蒋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一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0.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2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丁静雯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一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美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7.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马晓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一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美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4.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0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梦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一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美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0.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0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翊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一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7.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1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安秋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一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0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莹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一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0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赵丹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一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道德与法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7.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4.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2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夏苏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一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道德与法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2.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然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一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道德与法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0.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面试缺考</w:t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0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冯志源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一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体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5.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0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冬冬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一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体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6.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0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孙祥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一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学体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1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薛位霞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一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7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0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宋梁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一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7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4.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1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杰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一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7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5.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0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袁紫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一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7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2.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0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乔梦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一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7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7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1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郭冰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一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7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4.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0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艺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一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7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4.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1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袁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一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7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6.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0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郭佳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一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7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5.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1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云霞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一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7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0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珊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一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7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4.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0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莹瑞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一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7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0.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2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杨慧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一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7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9.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9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0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黄平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一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7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.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4.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面试缺考</w:t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1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郝欣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一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7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3.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面试缺考</w:t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1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一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8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中学语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4.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0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孙旭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一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8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中学语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6.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1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张兰君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一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8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中学语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1.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0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晓静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一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中学数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5.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0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樊多妮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一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中学数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4.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1.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2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闫能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一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中学数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7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0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孙蕊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一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中学英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6.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1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曹金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一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中学英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1.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1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郭凤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一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中学体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.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2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郭德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一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中学体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0.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1.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1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马园园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一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2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中学生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6.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0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王曦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一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中学地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1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魏中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一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中学地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6.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9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1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郭瑞瑞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一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3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中学地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0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马素贞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一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中学道德与法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6.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0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李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一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中学道德与法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杜紫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一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中学美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6.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0.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0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程玉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一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中学美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5.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2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汤小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一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中学美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1.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0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经纬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一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中学音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5.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0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刘佳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一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中学音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7.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8160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马燕乔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郑州大学第一附属中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中学音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37" w:right="737" w:gutter="0" w:header="0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0:16:00Z</dcterms:created>
  <dc:creator>WGP</dc:creator>
  <dc:description/>
  <dc:language>en-US</dc:language>
  <cp:lastModifiedBy>Administrator</cp:lastModifiedBy>
  <dcterms:modified xsi:type="dcterms:W3CDTF">2021-09-17T07:5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A5C645A37458FA57FE806900B97A3</vt:lpwstr>
  </property>
  <property fmtid="{D5CDD505-2E9C-101B-9397-08002B2CF9AE}" pid="3" name="KSOProductBuildVer">
    <vt:lpwstr>2052-11.1.0.10700</vt:lpwstr>
  </property>
</Properties>
</file>