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郑州市惠济区公开招聘派遣制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9"/>
        <w:gridCol w:w="1606"/>
        <w:gridCol w:w="1370"/>
        <w:gridCol w:w="1418"/>
      </w:tblGrid>
      <w:tr>
        <w:trPr>
          <w:tblHeader w:val="true"/>
          <w:trHeight w:val="4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奕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2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翔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子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彦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5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京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瑶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田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9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冉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亚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8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培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金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袁志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飞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凌浩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润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海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9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范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7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海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田露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4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曹瑞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4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世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7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鹤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8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曼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8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超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凯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尹雪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4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殷绍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4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官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路亚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9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晓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闫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耀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9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丰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于川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7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5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丰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4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申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6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8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敬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迎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培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2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慧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任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8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振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融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4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科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3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崔文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6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秦苏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孟琪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书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9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永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田顺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6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完瑞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姚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史琰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召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3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冰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4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凯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6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臣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德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付理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7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成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8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5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耿丹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5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5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艳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曹少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蔡天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纪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5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宏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6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健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孟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靳沐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方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7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帅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铭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3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9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2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蒋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5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广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雪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5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7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松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晨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7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梁鸿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袁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8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瑞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8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祁慧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超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7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何占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威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涛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9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田春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雪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文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9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4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0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会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9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8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兆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倖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仝梦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8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樊友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8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彦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瑞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6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幸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8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康悦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郝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9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牛平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铁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5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美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7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培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0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梁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5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董显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5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嘉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闫晓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5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8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戴任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5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霍思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晁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7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慧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7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7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佳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冰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冰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6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9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漫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妍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从丁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可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温薪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池亦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6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宇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彦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孔玲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7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惠银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瑞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潇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8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牛嘉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孔令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靳世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9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魏晓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7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邱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付景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贾幸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9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艺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吕喜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9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寇常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6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丁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3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胜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柯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0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闫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5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阮文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4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孟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方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4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穆克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0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笑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7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爱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蒙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慧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文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8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明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7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席秋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豆静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3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姜华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4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谢雨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9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5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0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史淑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燕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姚傲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8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贾钜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亚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晓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传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3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0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长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3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9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郜晨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9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亚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碧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4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魏嘉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9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姜慧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柴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3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超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8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园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6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6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5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超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百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桧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楠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晓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5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贺小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4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秦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启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4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奚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8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俊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晓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7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思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华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5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付艺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静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9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世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6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5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佳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崔东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4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丹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6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贾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聂鹏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3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喻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9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情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珊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9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7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楚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6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韩秋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9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乔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5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雨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丽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2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怡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晨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4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祝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崔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前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5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路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9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田一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郝若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8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耿恒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7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谷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兴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9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曲雪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嘉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7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雨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5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旭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浩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苏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程福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桂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6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昱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4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豪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7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毛园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3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嘉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1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范奇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荆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段好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3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雨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47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晓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凌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梁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5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袁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07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于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26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雪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7186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34:00Z</dcterms:created>
  <dc:creator>Administrator</dc:creator>
  <dc:description/>
  <cp:keywords/>
  <dc:language>en-US</dc:language>
  <cp:lastModifiedBy>Administrator</cp:lastModifiedBy>
  <dcterms:modified xsi:type="dcterms:W3CDTF">2021-07-2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