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鲁山一高校园招聘高中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应届毕业生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105" w:after="0"/>
        <w:ind w:left="0" w:right="0" w:firstLine="3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5" w:after="0"/>
        <w:ind w:left="0" w:right="0" w:firstLine="79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系我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应届毕业生，学历为全日制普通高等教育□本科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硕士研究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博士研究生。现就读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，学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如无特殊情形，该生将如期取得毕业证书、学位证书、就业报到证（就业协议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5" w:after="0"/>
        <w:ind w:left="0" w:right="0" w:firstLine="36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（学籍管理部门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05" w:after="0"/>
        <w:ind w:left="0" w:right="0" w:firstLine="349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42Z</dcterms:created>
  <dc:creator>Administrator</dc:creator>
  <dc:description/>
  <dc:language>en-US</dc:language>
  <cp:lastModifiedBy>Air.豆</cp:lastModifiedBy>
  <dcterms:modified xsi:type="dcterms:W3CDTF">2021-04-23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345E247441E9491EF070C263A4E</vt:lpwstr>
  </property>
  <property fmtid="{D5CDD505-2E9C-101B-9397-08002B2CF9AE}" pid="3" name="KSOProductBuildVer">
    <vt:lpwstr>2052-11.1.0.10356</vt:lpwstr>
  </property>
</Properties>
</file>