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300"/>
        <w:ind w:left="300" w:right="0" w:firstLine="54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国家原“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985”“211”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高校（含河南大学）及省部共建师范类院校名单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ind w:left="30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“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85”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“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11”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高校名单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所）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ind w:left="30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清华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北京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厦门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国科学技术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南京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复旦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天津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哈尔滨工业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浙江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南开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西安交通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华中科技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东南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武汉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上海交通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国海洋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山东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湖南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国人民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北京理工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吉林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重庆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电子科技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大连理工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川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山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华南理工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北京航空航天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兰州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东北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西北工业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北京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同济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南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国农业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国防科技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西北农林科技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华东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央民族大学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ind w:left="30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其他“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11”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高校名单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所）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ind w:left="30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北京交通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北京工业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北京科技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北京化工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北京邮电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北京林业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国传媒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央音乐学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对外经济贸易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北京中医药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北京外国语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国石油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国政法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央财经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华北电力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北京体育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国地质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上海外国语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东华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上海财经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华东理工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上海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天津医科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西南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工业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太原理工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内蒙古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辽宁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大连海事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东北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延边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哈尔滨工程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东北农业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东北林业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苏州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南京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国矿业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国医科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海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0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南京航空航天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江南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南京农业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南京理工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安徽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合肥工业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福州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南昌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郑州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武汉理工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0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华中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华中农业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南财经政法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湖南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华南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暨南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广西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西南交通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川农业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西南财经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0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云南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贵州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西北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西北交通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西安电子科技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长安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陕西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新疆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石河子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二军医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0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四军医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青海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宁夏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海南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西藏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南大学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ind w:left="30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省部共建师范类院校名单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所）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ind w:left="30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西北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天津职业技术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江西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福建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安徽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云南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山东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首都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江苏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华南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贵州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南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广西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南京师范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伊犁师范学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海南师范大学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11:58Z</dcterms:created>
  <dc:creator>Administrator</dc:creator>
  <dc:description/>
  <dc:language>en-US</dc:language>
  <cp:lastModifiedBy>Air.豆</cp:lastModifiedBy>
  <dcterms:modified xsi:type="dcterms:W3CDTF">2021-04-22T01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2FF783B07416EB2B53EDEEB71A23C</vt:lpwstr>
  </property>
  <property fmtid="{D5CDD505-2E9C-101B-9397-08002B2CF9AE}" pid="3" name="KSOProductBuildVer">
    <vt:lpwstr>2052-11.1.0.10356</vt:lpwstr>
  </property>
</Properties>
</file>