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濮阳县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引进高学历人才及短缺人才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综合素能评价</w:t>
      </w:r>
      <w:r>
        <w:rPr/>
        <w:t>成绩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577"/>
        <w:gridCol w:w="2373"/>
        <w:gridCol w:w="1276"/>
        <w:gridCol w:w="1843"/>
      </w:tblGrid>
      <w:tr>
        <w:trPr>
          <w:tblHeader w:val="true"/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综合素能评价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朋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振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乙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小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莹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炫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303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淑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302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腾奥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清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陪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云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萌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704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相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704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淑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704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会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90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*******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保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72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*******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5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帅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105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振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105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强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亚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亚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305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德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305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卫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晓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丽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盛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洁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综合素能评价</w:t>
    </w:r>
    <w:r>
      <w:rPr>
        <w:rFonts w:ascii="Times New Roman" w:hAnsi="Times New Roman" w:cs="Times New Roman" w:eastAsia="楷体_GB2312"/>
        <w:lang w:val="zh-CN"/>
      </w:rPr>
      <w:t>成绩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5:00Z</dcterms:created>
  <dc:creator>Administrator</dc:creator>
  <dc:description/>
  <cp:keywords/>
  <dc:language>en-US</dc:language>
  <cp:lastModifiedBy>Administrator</cp:lastModifiedBy>
  <dcterms:modified xsi:type="dcterms:W3CDTF">2020-09-25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