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笔试考生进入综合素能评价资格确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kern w:val="2"/>
          <w:sz w:val="15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15"/>
          <w:szCs w:val="44"/>
        </w:rPr>
        <w:t>人员名单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1417"/>
        <w:gridCol w:w="1560"/>
        <w:gridCol w:w="1042"/>
      </w:tblGrid>
      <w:tr>
        <w:trPr>
          <w:tblHeader w:val="true"/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朋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乙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小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炫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淑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冰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腾奥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启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陪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云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清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相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淑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帅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振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强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亚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3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德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3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晓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卫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剑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洁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Administrator</dc:creator>
  <dc:description/>
  <cp:keywords/>
  <dc:language>en-US</dc:language>
  <cp:lastModifiedBy>Administrator</cp:lastModifiedBy>
  <dcterms:modified xsi:type="dcterms:W3CDTF">2020-09-22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