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人员名单</w:t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78"/>
        <w:gridCol w:w="1417"/>
        <w:gridCol w:w="2127"/>
        <w:gridCol w:w="1940"/>
        <w:gridCol w:w="783"/>
        <w:gridCol w:w="1259"/>
        <w:gridCol w:w="1221"/>
        <w:gridCol w:w="1493"/>
      </w:tblGrid>
      <w:tr>
        <w:trPr>
          <w:tblHeader w:val="true"/>
          <w:trHeight w:val="5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姓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准考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职业能力测验成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公共基础知识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加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笔试成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岗位名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虹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新闻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少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新闻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滨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新闻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德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进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景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习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数字媒体技术、数字媒体艺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笑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数字媒体技术、数字媒体艺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仇盼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数字媒体技术、数字媒体艺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少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蓓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左芮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若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晓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语言文学、汉语言、文秘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白雪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语言文学、汉语言、文秘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琪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语言文学、汉语言、文秘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晨若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哲学、政治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翔云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软件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软件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软件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泽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软件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欣欣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软件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振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软件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志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广播电视编导、摄影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广播电视编导、摄影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媛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广播电视编导、摄影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新闻（学）、传播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乙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新闻（学）、传播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一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新闻（学）、传播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丽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数字媒体技术、数字媒体艺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数字媒体技术、数字媒体艺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惠正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数字媒体技术、数字媒体艺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体育运动训练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方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体育运动训练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体育运动训练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小斐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社会管理、社会工作、社会心理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亚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社会管理、社会工作、社会心理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社会管理、社会工作、社会心理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允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算化专业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信成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算化专业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炳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算化专业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几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算化专业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茹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算化专业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算化专业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审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、财务会计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审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、财务会计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审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、财务会计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晓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审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、财务会计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审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、财务会计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审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、财务会计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雪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旭红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法律（事务）、法学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会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法律（事务）、法学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素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法律（事务）、法学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亚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金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桂源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金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金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鑫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劳动与社会保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彩霞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劳动与社会保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劳动与社会保障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鸿飞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工商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工商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飞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工商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爽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金融（学）、金融数学、金融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伟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金融（学）、金融数学、金融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金融（学）、金融数学、金融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金融（学）、金融数学、金融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解亚波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金融（学）、金融数学、金融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金融（学）、金融数学、金融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勤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畜牧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大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畜牧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关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畜牧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少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汉语国际教育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广存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汉语国际教育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季菁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汉语国际教育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测控技术与仪器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琪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测控技术与仪器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谷小川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测控技术与仪器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宪戎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行政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晗笑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行政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行政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志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俊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少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胜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成成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经济学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雪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经济学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淑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经济学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7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慧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玉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财务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传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（事务）、法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（事务）、法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鹏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（事务）、法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（事务）、法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硕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（事务）、法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榕榕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法律（事务）、法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英语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艳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英语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佳慧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英语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学、国际经济、国际经济与贸易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学、国际经济、国际经济与贸易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炫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学、国际经济、国际经济与贸易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佳琪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学、国际经济、国际经济与贸易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成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学、国际经济、国际经济与贸易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学、国际经济、国际经济与贸易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蓉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振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会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岗位相应等级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正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人力资源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7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林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人力资源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人力资源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7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晶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历史、中国历史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馨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历史、中国历史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莉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历史、中国历史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财务管理、会计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财务管理、会计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绍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财务管理、会计（学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媛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彩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电子商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营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管理、信息管理与信息系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管理、信息管理与信息系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经济管理、信息管理与信息系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鹏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土木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博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土木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祥波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土木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文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无机非金属材料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艳飞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无机非金属材料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利欢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、财务会计、会计电算化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琪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、财务会计、会计电算化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学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会计、财务会计、会计电算化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蓓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环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安全工程、环境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环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安全工程、环境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岗位相应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环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安全工程、环境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高学历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行政管理、公共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晓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行政管理、公共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广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博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西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曙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纪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8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世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计算机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各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网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世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工程管理、项目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钰舒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工程管理、项目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工程管理、项目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2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传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经济管理、信息管理与信息系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永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经济管理、信息管理与信息系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经济管理、信息管理与信息系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城乡规划、土地规划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会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城乡规划、土地规划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3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政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技术十三级城乡规划、土地规划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库安荣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城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规划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1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城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规划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5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管理九级城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规划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8094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1:00Z</dcterms:created>
  <dc:creator>Administrator</dc:creator>
  <dc:description/>
  <cp:keywords/>
  <dc:language>en-US</dc:language>
  <cp:lastModifiedBy>Administrator</cp:lastModifiedBy>
  <dcterms:modified xsi:type="dcterms:W3CDTF">2020-08-2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