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郑州航空港经济综合实验区</w:t>
      </w:r>
      <w:r>
        <w:rPr>
          <w:rFonts w:eastAsia="方正小标宋简体;方正舒体" w:cs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年公开招聘中小学和幼儿园教师进入面试资格确认递补人员名单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70"/>
        <w:gridCol w:w="1694"/>
        <w:gridCol w:w="1694"/>
        <w:gridCol w:w="738"/>
        <w:gridCol w:w="1254"/>
        <w:gridCol w:w="1254"/>
        <w:gridCol w:w="1000"/>
      </w:tblGrid>
      <w:tr>
        <w:trPr>
          <w:tblHeader w:val="true"/>
          <w:trHeight w:val="3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原始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加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丽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110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利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1202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2103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0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师运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210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9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春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2103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9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9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翠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2203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良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3105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玉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3207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8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4108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6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5108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石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5109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一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5209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8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亚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106210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怡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201215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旭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19201438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锐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0202202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浩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0202205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苗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0203230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6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1203213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6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福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1203314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抚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1203316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7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艳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1204122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8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2206102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0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牛潇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3208209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顾梦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3208207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朱子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23208208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FF0000"/>
                <w:kern w:val="0"/>
                <w:sz w:val="22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昱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3301103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会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330110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4301203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婉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4301214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元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4301225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含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5301207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柴韵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7301413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7301416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若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8301403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娇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730141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尚高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8301404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7030220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霄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7030223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冉雅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70302233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宇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70302229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030220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3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俏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0302417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梓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0302421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0302424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功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0302425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乔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030241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亚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030240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佳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0302415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汤静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0302417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0302426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梦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0302401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宦雨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0303213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亚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0304409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林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0307432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莹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0308139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丽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1309119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24310203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亚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1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金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3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洒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03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兰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08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09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12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25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04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肖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08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建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12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梅文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13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萌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14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敏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14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文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24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淑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60401205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旭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13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娅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18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雨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19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2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艳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27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29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梦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18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靖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23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怡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2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60401218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艾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13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17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萌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2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建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26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士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2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俊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08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琪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10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亚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15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慧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60401214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昊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23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英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26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27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自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30401229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英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04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梦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05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09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1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路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1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宁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18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梦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404012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会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03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慧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07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雪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50401214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跃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6040120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3:32:00Z</dcterms:created>
  <dc:creator>Administrator</dc:creator>
  <dc:description/>
  <dc:language>en-US</dc:language>
  <cp:lastModifiedBy>YJY19</cp:lastModifiedBy>
  <dcterms:modified xsi:type="dcterms:W3CDTF">2020-08-16T01:0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