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仔细阅读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平原示范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公开招聘中小学教师公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○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zhai良奇</cp:lastModifiedBy>
  <cp:lastPrinted>2013-11-12T08:39:00Z</cp:lastPrinted>
  <dcterms:modified xsi:type="dcterms:W3CDTF">2020-07-24T01:12:04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