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惠济区事业单位公开招聘事业单位工作人员进入体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sz w:val="36"/>
          <w:szCs w:val="36"/>
        </w:rPr>
        <w:t>人员名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72"/>
        <w:gridCol w:w="2278"/>
        <w:gridCol w:w="1243"/>
        <w:gridCol w:w="1862"/>
      </w:tblGrid>
      <w:tr>
        <w:trPr>
          <w:tblHeader w:val="true"/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7000153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汇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700043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雨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7000212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樂</cp:lastModifiedBy>
  <dcterms:modified xsi:type="dcterms:W3CDTF">2020-07-01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