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新乡沿黄生态投资集团有限公司招聘工作人员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sz w:val="36"/>
          <w:szCs w:val="36"/>
        </w:rPr>
        <w:t>进入面试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b/>
          <w:b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sz w:val="36"/>
          <w:szCs w:val="36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79"/>
        <w:gridCol w:w="1420"/>
        <w:gridCol w:w="1654"/>
        <w:gridCol w:w="1051"/>
      </w:tblGrid>
      <w:tr>
        <w:trPr>
          <w:tblHeader w:val="true"/>
          <w:trHeight w:val="6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面试场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午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团财务总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2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团副总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建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团副总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晓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团副总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恩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略投资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略投资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秀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略投资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财务部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长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连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午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财务部会计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现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2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财务部会计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2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财务部会计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艳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2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财务部融资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金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行政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丹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行政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景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行政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彩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人事专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办公室人事专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180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0:00Z</dcterms:created>
  <dc:creator>Administrator</dc:creator>
  <dc:description/>
  <cp:keywords/>
  <dc:language>en-US</dc:language>
  <cp:lastModifiedBy>Administrator</cp:lastModifiedBy>
  <cp:lastPrinted>2020-04-23T15:02:00Z</cp:lastPrinted>
  <dcterms:modified xsi:type="dcterms:W3CDTF">2020-04-23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