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河南省国有投资集团招聘高级管理人员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  <w:lang w:eastAsia="zh-CN"/>
        </w:rPr>
        <w:t>报名登记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8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8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6:00Z</dcterms:created>
  <dc:creator>毕峰</dc:creator>
  <dc:description/>
  <dc:language>en-US</dc:language>
  <cp:lastModifiedBy>wy</cp:lastModifiedBy>
  <cp:lastPrinted>2015-03-24T10:09:00Z</cp:lastPrinted>
  <dcterms:modified xsi:type="dcterms:W3CDTF">2019-11-29T09:05:23Z</dcterms:modified>
  <cp:revision>5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