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惠济区政务服务和大数据管理局审计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公开招聘派遣制工作人员进入面试资格确认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人员名单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1"/>
        <w:gridCol w:w="1393"/>
        <w:gridCol w:w="1423"/>
        <w:gridCol w:w="1393"/>
        <w:gridCol w:w="2724"/>
      </w:tblGrid>
      <w:tr>
        <w:trPr>
          <w:tblHeader w:val="true"/>
          <w:trHeight w:val="6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面试资格确认递补</w:t>
            </w:r>
          </w:p>
        </w:tc>
      </w:tr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边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7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面试资格确认递补</w:t>
            </w:r>
          </w:p>
        </w:tc>
      </w:tr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春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面试资格确认递补</w:t>
            </w:r>
          </w:p>
        </w:tc>
      </w:tr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宁舒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面试资格确认递补</w:t>
            </w:r>
          </w:p>
        </w:tc>
      </w:tr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面试资格确认递补</w:t>
            </w:r>
          </w:p>
        </w:tc>
      </w:tr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面试资格确认递补</w:t>
            </w:r>
          </w:p>
        </w:tc>
      </w:tr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良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面试资格确认递补</w:t>
            </w:r>
          </w:p>
        </w:tc>
      </w:tr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智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6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面试资格确认递补</w:t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锦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面试资格确认递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34:00Z</dcterms:created>
  <dc:creator>Administrator</dc:creator>
  <dc:description/>
  <dc:language>en-US</dc:language>
  <cp:lastModifiedBy>wy</cp:lastModifiedBy>
  <dcterms:modified xsi:type="dcterms:W3CDTF">2019-11-25T04:1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