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惠济区政务服务和大数据管理局审计局公开招聘派遣制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面试资格确认人员名单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973"/>
        <w:gridCol w:w="1265"/>
        <w:gridCol w:w="1266"/>
        <w:gridCol w:w="1381"/>
      </w:tblGrid>
      <w:tr>
        <w:trPr>
          <w:tblHeader w:val="true"/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浩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巩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7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海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蒲元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璐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9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潘晶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6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少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晨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思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7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笑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3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晶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坤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5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俊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5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7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凌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晓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9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9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起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寇世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4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管明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严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亚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4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盈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3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4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文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6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恒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淑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9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童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6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晓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9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耀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9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7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雅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9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世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8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路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6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一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7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浩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6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倪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5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7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贺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8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鑫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潇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9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3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屈久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9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琪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9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卫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邬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7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润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4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国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9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艺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4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4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倩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7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晨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8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启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9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景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6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9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淑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3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玉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芳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5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潇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5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9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舒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3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7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9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勇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鹏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3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梦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8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晶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9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雪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2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6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5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8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5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廖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8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殷景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6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户献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志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4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7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金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9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帅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6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怡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0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祖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冰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2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文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1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2305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37:00Z</dcterms:created>
  <dc:creator>Administrator</dc:creator>
  <dc:description/>
  <cp:keywords/>
  <dc:language>en-US</dc:language>
  <cp:lastModifiedBy>Administrator</cp:lastModifiedBy>
  <dcterms:modified xsi:type="dcterms:W3CDTF">2019-11-23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