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郑州航空港经济综合实验区口岸业务综合服务中心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海关辅勤人员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体检递补人员名单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54"/>
        <w:gridCol w:w="1227"/>
        <w:gridCol w:w="780"/>
        <w:gridCol w:w="1288"/>
        <w:gridCol w:w="1196"/>
        <w:gridCol w:w="915"/>
        <w:gridCol w:w="1373"/>
      </w:tblGrid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909010415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  <w:szCs w:val="24"/>
              </w:rPr>
              <w:t>田晶晶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00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73.2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9090101162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  <w:szCs w:val="24"/>
              </w:rPr>
              <w:t>任俊龙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00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71.4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9090103402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  <w:szCs w:val="24"/>
              </w:rPr>
              <w:t>关国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00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70.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25:00Z</dcterms:created>
  <dc:creator>Administrator</dc:creator>
  <dc:description/>
  <cp:keywords/>
  <dc:language>en-US</dc:language>
  <cp:lastModifiedBy>Administrator</cp:lastModifiedBy>
  <dcterms:modified xsi:type="dcterms:W3CDTF">2019-11-05T06:18:00Z</dcterms:modified>
  <cp:revision>5</cp:revision>
  <dc:subject/>
  <dc:title/>
</cp:coreProperties>
</file>