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19</w:t>
      </w:r>
      <w:r>
        <w:rPr>
          <w:rFonts w:ascii="Times New Roman" w:hAnsi="Times New Roman" w:cs="Times New Roman" w:eastAsia="方正小标宋简体"/>
          <w:sz w:val="44"/>
          <w:szCs w:val="44"/>
        </w:rPr>
        <w:t>年惠济区公开招聘派遣制工作人员</w:t>
      </w:r>
      <w:r>
        <w:rPr>
          <w:rFonts w:ascii="Times New Roman" w:hAnsi="Times New Roman" w:cs="Times New Roman" w:eastAsia="方正小标宋简体"/>
          <w:sz w:val="44"/>
          <w:szCs w:val="44"/>
        </w:rPr>
        <w:t>进入体检人员名单</w:t>
      </w:r>
    </w:p>
    <w:tbl>
      <w:tblPr>
        <w:tblW w:w="130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9"/>
        <w:gridCol w:w="2158"/>
        <w:gridCol w:w="1559"/>
        <w:gridCol w:w="1418"/>
        <w:gridCol w:w="1645"/>
        <w:gridCol w:w="1339"/>
        <w:gridCol w:w="2260"/>
      </w:tblGrid>
      <w:tr>
        <w:trPr>
          <w:trHeight w:val="66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/>
                <w:kern w:val="0"/>
                <w:sz w:val="24"/>
                <w:szCs w:val="24"/>
              </w:rPr>
              <w:t>面试成绩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/>
                <w:kern w:val="0"/>
                <w:sz w:val="24"/>
                <w:szCs w:val="24"/>
              </w:rPr>
              <w:t>考试总成绩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/>
                <w:kern w:val="0"/>
                <w:sz w:val="24"/>
                <w:szCs w:val="24"/>
              </w:rPr>
              <w:t>岗位名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申林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9280010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8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5.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2.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39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孙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9280010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4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7.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0.8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39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云俊浩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928001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7.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0.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39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任晓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9280010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4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9.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39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史英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9280010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4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0.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7.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39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张家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9280010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6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8.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7.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39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高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9280010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2.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7.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39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郑聪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9280010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8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6.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7.4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39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高晶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9280010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8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5.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7.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39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马永川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9280010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5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8.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7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39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李华帝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9280010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6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7.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7.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39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朱永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9280010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6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6.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6.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39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裴凯笛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9280030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7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9.5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3.6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39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邝朋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9280040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9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4.8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7.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39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郁永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9280040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4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3.7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4.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39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张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9280050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3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5.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4.3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39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牛吉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0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9280070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4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0.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39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王士磊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0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92800704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8.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9.6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39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赵立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0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9280070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5.6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8.8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39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吉世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0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92800704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0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8.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39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杨学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0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9280070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0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5.5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8.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39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周万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0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9280070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5.8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8.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39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刘珈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0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928009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6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6.6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1.5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39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吴迪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0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92800905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1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39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王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0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9280090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8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3.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0.8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39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刘泽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0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9280090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8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2.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0.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39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李子轩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92801006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4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6.7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0.6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39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陈浩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92801006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4.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0.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39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马飞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9280100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4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5.6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5.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39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王葵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92801006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0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6.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3.5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39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冉浩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9280100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5.3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2.7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39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李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92801106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5.5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8.8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39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李笑冬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92801206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6.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4.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39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卢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92801207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7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0.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3.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39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谢晓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9280120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8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8.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3.5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39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刘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92801207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8.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3.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39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杨方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92801207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7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8.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3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39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白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9280120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8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6.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2.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进入体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36:00Z</dcterms:created>
  <dc:creator>Administrator</dc:creator>
  <dc:description/>
  <dc:language>en-US</dc:language>
  <cp:lastModifiedBy>Administrator</cp:lastModifiedBy>
  <dcterms:modified xsi:type="dcterms:W3CDTF">2019-10-07T08:36:00Z</dcterms:modified>
  <cp:revision>2</cp:revision>
  <dc:subject/>
  <dc:title/>
</cp:coreProperties>
</file>