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长垣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乡（镇）街道办事处所属事业单位工作人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面向社会公开招聘工作人员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体检人员名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75"/>
        <w:gridCol w:w="1845"/>
        <w:gridCol w:w="1201"/>
        <w:gridCol w:w="1201"/>
        <w:gridCol w:w="1201"/>
      </w:tblGrid>
      <w:tr>
        <w:trPr>
          <w:trHeight w:val="454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报考部门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4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7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亚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2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9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20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8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瑞元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09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6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3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帅朋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02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7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英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东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101111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9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汉男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2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小旭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6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最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8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文思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71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赟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15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彦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西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2011241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严俊丽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8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4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腾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401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喆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7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双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9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5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潇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6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6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梦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6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瑞阳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蒲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301132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紫嫣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500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4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高亮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8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仁志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5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永静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4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3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8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天坤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52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4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蒲北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401147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8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琦婧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8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5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当夏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24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侯新苗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8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8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艺林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70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董永康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80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6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雅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魏庄街道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501158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郝晓珍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0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9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乔永恒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2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3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溢聪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1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凯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3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0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世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1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成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恼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601162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.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忠盼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8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昊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7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4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轶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71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8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2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光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5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西影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701165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2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元智慧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71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5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宸昊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70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4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月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69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丁一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71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宏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71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敏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73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4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瑞炎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栾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801169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郭东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8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梦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9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0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7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保亮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61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康怡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82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0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静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901179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阳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5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.5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彦俊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5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.4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巍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4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国敏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00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园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6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佳沛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1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5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相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001180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4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甘浩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89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3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冠华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89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雪阳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871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子豪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922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86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86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4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军慧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村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101190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4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晓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5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焱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5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.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永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5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9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艳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62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6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涵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6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5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倩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岗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01195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俊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98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4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晓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992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文欣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0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002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5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东辉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99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振伟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苗寨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301199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.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焦潇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2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9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一凡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4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琳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3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5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文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5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燕景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42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思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里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401104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72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3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瑞君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9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艺博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9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璐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10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贾松松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9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亚涛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9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玉强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堤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5011080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铭心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20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6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40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9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翟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3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广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22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一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21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3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32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.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郝丹丹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佘家镇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601115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胜召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7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4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秦月飞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9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相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9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9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会亭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20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建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7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62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7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珂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芦岗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701117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志超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20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.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超玲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0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.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31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9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琦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10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.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曹娟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02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笑昊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邱乡所属事业单位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18011220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.3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05:00Z</dcterms:created>
  <dc:creator>Administrator</dc:creator>
  <dc:description/>
  <cp:keywords/>
  <dc:language>en-US</dc:language>
  <cp:lastModifiedBy>Administrator</cp:lastModifiedBy>
  <dcterms:modified xsi:type="dcterms:W3CDTF">2019-09-21T09:15:00Z</dcterms:modified>
  <cp:revision>7</cp:revision>
  <dc:subject/>
  <dc:title/>
</cp:coreProperties>
</file>