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</w:rPr>
        <w:t>长垣县</w:t>
      </w:r>
      <w:r>
        <w:rPr>
          <w:rFonts w:eastAsia="方正小标宋简体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年公开招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</w:rPr>
        <w:t>乡（镇）街道办事处所属事业单位工作人员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面向我县县直事业单位差额补助和经费自理编制人员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</w:rPr>
        <w:t>进入体检人员名单</w:t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988"/>
        <w:gridCol w:w="1403"/>
        <w:gridCol w:w="1403"/>
        <w:gridCol w:w="1403"/>
      </w:tblGrid>
      <w:tr>
        <w:trPr>
          <w:trHeight w:val="456" w:hRule="exac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2"/>
              </w:rPr>
              <w:t>报考单位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2"/>
              </w:rPr>
              <w:t>名次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56" w:hRule="exac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李永玮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蒲东街道所属事业单位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4.6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6" w:hRule="exac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张平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蒲东街道所属事业单位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4.6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6" w:hRule="exac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董玲玲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蒲东街道所属事业单位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3.8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6" w:hRule="exac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牛世勋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蒲西街道所属事业单位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6.84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6" w:hRule="exac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曹楗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蒲西街道所属事业单位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5.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6" w:hRule="exac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范一博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蒲西街道所属事业单位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5.04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6" w:hRule="exac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冯亚松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蒲街道所属事业单位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4.6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6" w:hRule="exac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翟培亚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蒲街道所属事业单位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4.1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6" w:hRule="exac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翟爰媛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南蒲街道所属事业单位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2.6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6" w:hRule="exac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马腾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蒲北街道所属事业单位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8.74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6" w:hRule="exac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贾万宇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蒲北街道所属事业单位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6.9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6" w:hRule="exac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王松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蒲北街道所属事业单位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5.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6" w:hRule="exac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张鹏程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魏庄街道所属事业单位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6.3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6" w:hRule="exac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李鹏举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魏庄街道所属事业单位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5.2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6" w:hRule="exac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董亮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魏庄街道所属事业单位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4.0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6" w:hRule="exac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赵子超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满村镇所属事业单位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5.4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6" w:hRule="exac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李健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满村镇所属事业单位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4.74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6" w:hRule="exac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李茹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丁栾镇所属事业单位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5.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6" w:hRule="exac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李秉真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三寨镇所属事业单位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6.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6" w:hRule="exac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王鸣堂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樊相镇所属事业单位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3.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6" w:hRule="exac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姬洪超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常村镇所属事业单位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2.14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进入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9:09:00Z</dcterms:created>
  <dc:creator>Administrator</dc:creator>
  <dc:description/>
  <cp:keywords/>
  <dc:language>en-US</dc:language>
  <cp:lastModifiedBy>Administrator</cp:lastModifiedBy>
  <dcterms:modified xsi:type="dcterms:W3CDTF">2019-09-21T09:16:00Z</dcterms:modified>
  <cp:revision>9</cp:revision>
  <dc:subject/>
  <dc:title/>
</cp:coreProperties>
</file>