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sz w:val="32"/>
          <w:szCs w:val="32"/>
        </w:rPr>
        <w:t>长垣县</w:t>
      </w:r>
      <w:r>
        <w:rPr>
          <w:rFonts w:eastAsia="方正小标宋简体" w:cs="Times New Roman" w:ascii="Times New Roman" w:hAnsi="Times New Roman"/>
          <w:b/>
          <w:sz w:val="32"/>
          <w:szCs w:val="32"/>
        </w:rPr>
        <w:t>2019</w:t>
      </w:r>
      <w:r>
        <w:rPr>
          <w:rFonts w:ascii="Times New Roman" w:hAnsi="Times New Roman" w:cs="Times New Roman" w:eastAsia="方正小标宋简体"/>
          <w:b/>
          <w:sz w:val="32"/>
          <w:szCs w:val="32"/>
        </w:rPr>
        <w:t>年公开招聘乡（镇）街道办事处所属事业单位工作人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面向社会公开招聘工作人员（参加笔试人员）进入面试资格确认递补人员名单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879"/>
        <w:gridCol w:w="1339"/>
        <w:gridCol w:w="1339"/>
        <w:gridCol w:w="1278"/>
      </w:tblGrid>
      <w:tr>
        <w:trPr>
          <w:tblHeader w:val="true"/>
          <w:trHeight w:val="3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岗位代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笔试成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岗位名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代晓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1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101111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.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刘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2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201124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白红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2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201124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3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301132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.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付雅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3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301132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4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401148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白天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4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401152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.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杨永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4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401144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4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401143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班士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7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701166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华静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7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701166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秦保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9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901176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.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田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10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100118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.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马晓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10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1001185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.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刘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16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1601112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.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冯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18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1801121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郅科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18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1801124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567" w:right="567" w:gutter="0" w:header="0" w:top="851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"/>
        <w:lang w:val="zh-CN"/>
      </w:rPr>
      <w:t>笔试成绩报告单，第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PAGE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1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楷体_GB2312"/>
      </w:rPr>
      <w:t>共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NUMPAGES \* ARABIC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1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13:00Z</dcterms:created>
  <dc:creator>Administrator</dc:creator>
  <dc:description/>
  <dc:language>en-US</dc:language>
  <cp:lastModifiedBy>wy</cp:lastModifiedBy>
  <dcterms:modified xsi:type="dcterms:W3CDTF">2019-09-19T10:1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