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</w:rPr>
        <w:t>长垣县</w:t>
      </w:r>
      <w:r>
        <w:rPr>
          <w:rFonts w:eastAsia="方正小标宋简体"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年公开招聘乡（镇）街道办事处所属事业单位工作人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  <w:lang w:eastAsia="zh-CN"/>
        </w:rPr>
        <w:t>面向社会公开招聘工作人员（参加笔试人员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</w:rPr>
        <w:t>进入面试资格确认人员名单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879"/>
        <w:gridCol w:w="1339"/>
        <w:gridCol w:w="1339"/>
        <w:gridCol w:w="1278"/>
      </w:tblGrid>
      <w:tr>
        <w:trPr>
          <w:tblHeader w:val="true"/>
          <w:trHeight w:val="3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岗位代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笔试成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岗位名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113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星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101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杜亚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112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德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102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立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107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英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111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112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薛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104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瑞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109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114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志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11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芦晓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110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104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帅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102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汉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2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201122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文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2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201127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洪庭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2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201122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2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201115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宁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2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201118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严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2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201128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颖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2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201123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贾小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2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201126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2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201124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毛盼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2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201117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彦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2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201120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牛志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2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201123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冰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2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201126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2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201115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娄明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3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301141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严俊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3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301138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何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3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301139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晓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3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301139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崔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3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301137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桑喜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3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301133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潇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3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301136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梦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3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301136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永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3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301132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桂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3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301137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腾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3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30114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瑞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3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301132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冰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3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30113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姚江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3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301141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柳红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4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401146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仁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4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401145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紫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4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401150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郝文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4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401142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晨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4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401148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彭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4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401149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4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401145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振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4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401149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4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401150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绿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4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401143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4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401147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新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4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401147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培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4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401149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高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4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401148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程琦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5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501158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雅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5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501158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艺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5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501157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叶中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5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501159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5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501154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侯新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5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501158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汪欣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5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501158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力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5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501155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5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501153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文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5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501154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5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501158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永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5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501158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麻赛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5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501157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魏当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5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501124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郝晓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6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601160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旭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6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60116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乔永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6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601162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溢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6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601161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苗发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6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60116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许东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6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601163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付亚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6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601163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苗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6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601160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6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601160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舒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6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601160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光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6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601160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6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601162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吕世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6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601161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冰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6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601159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6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601163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7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701165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7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701168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申利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7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701167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田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7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701167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忠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7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701168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超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7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701166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牛夏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7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701164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西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7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701165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庞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7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701167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秦光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7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701165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7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701167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冀雪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7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701165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崔巧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8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801169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宏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8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801171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8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801171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丁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8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801171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8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801169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鹏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8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801170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阔冬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8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801172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元智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8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80117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瑞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8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801169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毛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8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801173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崔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8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801170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宸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8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80117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彭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8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801173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杜颖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8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801168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梦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9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901179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吉郭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9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901178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亚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9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901179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泽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9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901177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杜康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9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901178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家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9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901178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晓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9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901178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9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901175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树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9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901173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文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9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901175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代昭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9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901178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薪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9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901178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贾旭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0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001182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闫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0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001182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国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0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001180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汤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0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001183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娇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0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001183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苏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0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001185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石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0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001184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薛彦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0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001185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付佳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0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001181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崔真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0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001184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关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0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001180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0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001179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左鸾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0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001182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0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001182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上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0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001184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任海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101192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雪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101187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101186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101187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冠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101189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谭大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101189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子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101192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甘浩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101189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101186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志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101188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军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10119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时静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101186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扬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101187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101186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蓉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2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201195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2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201196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2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201194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闫泽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2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201196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永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2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201195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田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2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201195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志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2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201193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子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2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201196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艳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2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201196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2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201195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焱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2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201195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子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2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201197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田晓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3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301199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柳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3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301100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振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3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301199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东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3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301199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晓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3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301199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寇晓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3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301100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付文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3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301100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战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3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301198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麻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3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301100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蒋俊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3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301198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麻硕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3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30110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3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301197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一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4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401104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石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4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401103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翟世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4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401104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彦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4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401105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思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4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401104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静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4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401106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文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4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401105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4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401101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焦潇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4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401102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秦国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4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401105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4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401105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袁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4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401103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燕景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4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401104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5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501110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贾松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5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501109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恒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5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501109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林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5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501107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5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501107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姚瑞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5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501109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白玉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5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501108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艺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5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501109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战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5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501110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小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5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501106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晓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5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501107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范海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5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501109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5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501110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亚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5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501109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广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6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601112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6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601113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岷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6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601111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6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601113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伟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6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601112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晁路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6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601114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6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601112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翟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6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601113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亚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6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601112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6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60111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佘卫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6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601112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6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601114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晓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6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601111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郝丹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6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601115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7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701118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秦月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7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701119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杰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7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701115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7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701115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7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701117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苗赟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7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701115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孔德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7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701118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段祎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7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701116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会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7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701120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相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7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701119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7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701116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胜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7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701117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建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7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701117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冬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7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701120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烜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8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801123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8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801123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崔超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8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801120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8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8011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晨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8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801122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笑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8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801122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贤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8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801123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武志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8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801122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罗一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8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80112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司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8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801123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8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801124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明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8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801124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567" w:gutter="0" w:header="0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"/>
        <w:lang w:val="zh-CN"/>
      </w:rPr>
      <w:t>笔试成绩报告单，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6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6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34:00Z</dcterms:created>
  <dc:creator>Administrator</dc:creator>
  <dc:description/>
  <dc:language>en-US</dc:language>
  <cp:lastModifiedBy>Administrator</cp:lastModifiedBy>
  <dcterms:modified xsi:type="dcterms:W3CDTF">2019-09-16T09:3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