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郑东新区管委会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派遣制工作人员进入体检人员名单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1701"/>
        <w:gridCol w:w="1276"/>
        <w:gridCol w:w="1307"/>
        <w:gridCol w:w="1527"/>
        <w:gridCol w:w="1275"/>
        <w:gridCol w:w="1309"/>
      </w:tblGrid>
      <w:tr>
        <w:trPr>
          <w:tblHeader w:val="true"/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面试成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考试总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昊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接待讲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1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克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泉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腾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1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志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0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艳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社会保险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1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社会保险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1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蒙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添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晓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新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娇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永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文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政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2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宇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亚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英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天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3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传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3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迪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3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慧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政交通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24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晓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土地整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6014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土地整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6014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振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全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24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文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24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志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露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栗英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一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恒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耿海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麻春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心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萌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银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礼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冉依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永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亚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博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玉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政务服务中心窗口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8016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红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政务服务中心窗口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8016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冬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市政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1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弘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丽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慧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8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一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7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媛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7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候宗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政府投资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28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小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政府投资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28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方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玉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秋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一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柳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良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政执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2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怡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8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亚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8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姗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淑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征收补偿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4019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育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19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森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19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贝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盼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011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素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01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慧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01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煜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亚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杜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霍新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春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曾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心理咨询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11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浩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心理咨询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11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芋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公共法律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21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公共法律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212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严家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丽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延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综治信息化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412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社会治安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51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梦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怡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璐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萝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超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雅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月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祁昀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张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祺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青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郜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昆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楠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艳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顺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春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法律法规贯彻监督检查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11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琳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法律法规贯彻监督检查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114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宇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财政经济预决算审核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21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媛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爱国卫生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30214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爱国卫生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30214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雪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嘉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文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秀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梦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美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祁大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馨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赛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思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宣吉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梦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俊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靳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</w:rPr>
      <w:t>第</w:t>
    </w:r>
    <w:r>
      <w:rPr>
        <w:rFonts w:ascii="Times New Roman" w:hAnsi="Times New Roman" w:cs="Times New Roman" w:eastAsia="楷体_GB2312"/>
        <w:bCs/>
      </w:rPr>
      <w:fldChar w:fldCharType="begin"/>
    </w:r>
    <w:r>
      <w:rPr>
        <w:bCs/>
        <w:rFonts w:ascii="Times New Roman" w:hAnsi="Times New Roman" w:cs="Times New Roman" w:eastAsia="楷体_GB2312"/>
      </w:rPr>
      <w:instrText xml:space="preserve"> PAGE </w:instrText>
    </w:r>
    <w:r>
      <w:rPr>
        <w:bCs/>
        <w:rFonts w:ascii="Times New Roman" w:hAnsi="Times New Roman" w:cs="Times New Roman" w:eastAsia="楷体_GB2312"/>
      </w:rPr>
      <w:fldChar w:fldCharType="separate"/>
    </w:r>
    <w:r>
      <w:rPr>
        <w:bCs/>
        <w:rFonts w:ascii="Times New Roman" w:hAnsi="Times New Roman" w:cs="Times New Roman" w:eastAsia="楷体_GB2312"/>
      </w:rPr>
      <w:t>6</w:t>
    </w:r>
    <w:r>
      <w:rPr>
        <w:bCs/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  <w:bCs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  <w:bCs/>
      </w:rPr>
      <w:fldChar w:fldCharType="begin"/>
    </w:r>
    <w:r>
      <w:rPr>
        <w:bCs/>
        <w:rFonts w:ascii="Times New Roman" w:hAnsi="Times New Roman" w:cs="Times New Roman" w:eastAsia="楷体_GB2312"/>
      </w:rPr>
      <w:instrText xml:space="preserve"> NUMPAGES \* ARABIC </w:instrText>
    </w:r>
    <w:r>
      <w:rPr>
        <w:bCs/>
        <w:rFonts w:ascii="Times New Roman" w:hAnsi="Times New Roman" w:cs="Times New Roman" w:eastAsia="楷体_GB2312"/>
      </w:rPr>
      <w:fldChar w:fldCharType="separate"/>
    </w:r>
    <w:r>
      <w:rPr>
        <w:bCs/>
        <w:rFonts w:ascii="Times New Roman" w:hAnsi="Times New Roman" w:cs="Times New Roman" w:eastAsia="楷体_GB2312"/>
      </w:rPr>
      <w:t>6</w:t>
    </w:r>
    <w:r>
      <w:rPr>
        <w:bCs/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  <w:bCs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44:00Z</dcterms:created>
  <dc:creator>Administrator</dc:creator>
  <dc:description/>
  <cp:keywords/>
  <dc:language>en-US</dc:language>
  <cp:lastModifiedBy>wangguoping</cp:lastModifiedBy>
  <dcterms:modified xsi:type="dcterms:W3CDTF">2019-06-23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