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递补人员名单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44"/>
        <w:gridCol w:w="1668"/>
        <w:gridCol w:w="2318"/>
        <w:gridCol w:w="2319"/>
        <w:gridCol w:w="1270"/>
        <w:gridCol w:w="1275"/>
        <w:gridCol w:w="2064"/>
      </w:tblGrid>
      <w:tr>
        <w:trPr>
          <w:tblHeader w:val="true"/>
          <w:trHeight w:val="3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职业能力测试成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公共基础知识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杙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9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蒙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会保险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118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小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会保险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117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1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若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2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志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2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世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1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5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8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自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思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9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良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新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政交通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242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姬华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政交通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242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明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4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永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247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7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6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1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雅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6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8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蔡琳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务服务中心窗口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80169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淑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务服务中心窗口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80169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渊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政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17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2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阳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一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3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5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政府投资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283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耿同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5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菅梦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6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图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6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庆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5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6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欣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6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继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6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宇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政执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287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文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88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蔡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88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192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义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3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贺倩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7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15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咨询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1122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江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治信息化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4126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鹏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营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8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超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6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乐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9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3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郜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赛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东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译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照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5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园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3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娜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5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晓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5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林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爱国卫生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02146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邢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郜祥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驰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7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午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3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栗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2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9:00Z</dcterms:created>
  <dc:creator>Administrator</dc:creator>
  <dc:description/>
  <cp:keywords/>
  <dc:language>en-US</dc:language>
  <cp:lastModifiedBy>Administrator</cp:lastModifiedBy>
  <dcterms:modified xsi:type="dcterms:W3CDTF">2019-06-21T0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